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  (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se programs please type README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called READ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.25" Disks        or           720K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HANDLING IN THE U.S. 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Please include an additional $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the name(s) you want to appear on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ell me where you found out about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Rt. 1, Box 601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